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r>
        <w:rPr>
          <w:rFonts w:cs="Times New Roman" w:ascii="Times New Roman" w:hAnsi="Times New Roman"/>
        </w:rPr>
        <w:t>“Tàng trữ trái phép chất ma túy” xảy ra ngày 13/3/2024 tại thôn 2, xã An Nội, huyện Bình Lục, tỉnh Hà Nam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ể phục vụ công tác điều tra giải quyết vụ án hình sự “Tàng trữ trái phép chất ma túy” xảy ra ngày 13/3/2024 tại thôn 2, xã An Nội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>- Tiến hành điều tra các nội dung của vụ án “Tàng trữ trái phép chất ma túy” xảy ra ngày 13/3/2024 tại thôn 2, xã An Nội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lang w:eastAsia="vi-VN"/>
        </w:rPr>
        <w:t xml:space="preserve">Nguyễn Xuân Yên, sinh năm 1976, nơi thường trú: Tổ dân phố Bình Thành, thị trấn Bình Mỹ, huyện Bình Lục, tỉnh Hà Nam </w:t>
      </w:r>
      <w:r>
        <w:rPr>
          <w:rFonts w:cs="Times New Roman" w:ascii="Times New Roman" w:hAnsi="Times New Roman"/>
        </w:rPr>
        <w:t>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 sử dụng trái phép chất ma túy” ngày 13/03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Việt Hùng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>- Tiến hành điều tra các nội dung của vụ án “Tàng trữ trái phép chất ma túy” xảy ra ngày 13/3/2024 tại thôn 2, xã An Nội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lang w:eastAsia="vi-VN"/>
        </w:rPr>
        <w:t xml:space="preserve">Nguyễn Xuân Yên, sinh năm 1976, nơi thường trú: Tổ dân phố Bình Thành, thị trấn Bình Mỹ, huyện Bình Lục, tỉnh Hà Nam </w:t>
      </w:r>
      <w:r>
        <w:rPr>
          <w:rFonts w:cs="Times New Roman" w:ascii="Times New Roman" w:hAnsi="Times New Roman"/>
        </w:rPr>
        <w:t>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 sử dụng trái phép chất ma túy” ngày 13/03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Nguyễ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Đức Tâm-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>- Tiến hành điều tra các nội dung của vụ án “Tàng trữ trái phép chất ma túy” xảy ra ngày 13/3/2024 tại thôn 2, xã An Nội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lang w:eastAsia="vi-VN"/>
        </w:rPr>
        <w:t xml:space="preserve">Nguyễn Xuân Yên, sinh năm 1976, nơi thường trú: Tổ dân phố Bình Thành, thị trấn Bình Mỹ, huyện Bình Lục, tỉnh Hà Nam </w:t>
      </w:r>
      <w:r>
        <w:rPr>
          <w:rFonts w:cs="Times New Roman" w:ascii="Times New Roman" w:hAnsi="Times New Roman"/>
        </w:rPr>
        <w:t>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 sử dụng trái phép chất ma túy” ngày 13/03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 Đồng chí Vũ</w:t>
      </w:r>
      <w:r>
        <w:rPr>
          <w:rFonts w:cs="Times New Roman" w:ascii="Times New Roman" w:hAnsi="Times New Roman"/>
          <w:b/>
          <w:lang w:val="vi-VN"/>
        </w:rPr>
        <w:t xml:space="preserve"> Anh Tuấn –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</w:t>
      </w:r>
      <w:r>
        <w:rPr>
          <w:rFonts w:cs="Times New Roman" w:ascii="Times New Roman" w:hAnsi="Times New Roman"/>
          <w:bCs/>
        </w:rPr>
        <w:t>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lang w:eastAsia="vi-VN"/>
        </w:rPr>
        <w:t xml:space="preserve">Nguyễn Xuân Yên, sinh năm 1976, nơi thường trú: Tổ dân phố Bình Thành, thị trấn Bình Mỹ, 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5. Đồng Chí Vũ Thái Sơn – Cán  bộ điều tra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</w:t>
      </w:r>
      <w:r>
        <w:rPr>
          <w:rFonts w:cs="Times New Roman" w:ascii="Times New Roman" w:hAnsi="Times New Roman"/>
          <w:bCs/>
        </w:rPr>
        <w:t>Việt Hùng hỏi cung bị ca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eastAsia="vi-VN"/>
        </w:rPr>
        <w:t xml:space="preserve">Nguyễn Xuân Yên, sinh năm 1976, nơi thường trú: Tổ dân phố Bình Thành, thị trấn Bình Mỹ, 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6. Đồng chí Lê Văn Vượng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val="vi-VN"/>
        </w:rPr>
        <w:t xml:space="preserve">- Phụ giúp ĐTV </w:t>
      </w:r>
      <w:r>
        <w:rPr>
          <w:rFonts w:cs="Times New Roman" w:ascii="Times New Roman" w:hAnsi="Times New Roman"/>
        </w:rPr>
        <w:t>Nguyễn Đức Tâm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 xml:space="preserve">ỏi cung bị can </w:t>
      </w:r>
      <w:r>
        <w:rPr>
          <w:rFonts w:cs="Times New Roman" w:ascii="Times New Roman" w:hAnsi="Times New Roman"/>
          <w:lang w:eastAsia="vi-VN"/>
        </w:rPr>
        <w:t xml:space="preserve">Nguyễn Xuân Yên, sinh năm 1976, nơi thường trú: Tổ dân phố Bình Thành, thị trấn Bình Mỹ, 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</w:rPr>
        <w:t>“Tàng trữ trái phép chất ma túy” xảy ra ngày 13/3/2024 tại thôn 2, xã An Nội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</w:rPr>
        <w:t>“Tàng trữ trái phép chất ma túy” xảy ra ngày 13/3/2024 tại thôn 2, xã An Nội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9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</w:rPr>
        <w:t>“Tàng trữ trái phép chất ma túy” xảy ra ngày 13/3/2024 tại thôn 2, xã An Nội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10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</w:rPr>
        <w:t>“Tàng trữ trái phép chất ma túy” xảy ra ngày 13/3/2024 tại thôn 2, xã An Nội, huyện Bình Lục, tỉnh Hà Nam.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1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</w:rPr>
        <w:t>“Tàng trữ trái phép chất ma túy” xảy ra ngày 13/3/2024 tại thôn 2, xã An Nội, huyện Bình Lục, tỉnh Hà Nam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4-12-31T06:07:00Z</cp:lastPrinted>
  <dcterms:modified xsi:type="dcterms:W3CDTF">2024-12-30T23:08:00Z</dcterms:modified>
  <cp:revision>79</cp:revision>
  <dc:subject/>
  <dc:title>C«ng an tØnh Hµ Nam</dc:title>
</cp:coreProperties>
</file>